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Офер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адреса подразделений МФ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10"/>
        <w:gridCol w:w="1842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ФЦ, его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нахождение МФЦ, его подразд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ициальный сайт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ая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ал государственного бюджетного учреждения республики Адыгея «Многофункциональный центр предоставления государственных и муниципальных услуг» № 2 в пгт. Яблоновс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хтамукайский район, пгт. Яблоновский, ул. Гагарина 144/1, корпус 7, помещение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ww.мфц01.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87771) 4-69-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ал государственного бюджетного учреждения республики Адыгея «Многофункциональный центр предоставления государственных и муниципальных услуг» № 4 по городу Майко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. Майкоп,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Михайлова, 23, строени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ww.мфц01.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лефон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(8772) 59-30-93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2:00Z</dcterms:created>
  <dc:creator>Саида Пшимафовна Цеева</dc:creator>
  <dc:description/>
  <dc:language>en-US</dc:language>
  <cp:lastModifiedBy>Цыганков Денис Юрьевич</cp:lastModifiedBy>
  <cp:lastPrinted>2018-02-20T09:32:00Z</cp:lastPrinted>
  <dcterms:modified xsi:type="dcterms:W3CDTF">2018-03-15T14:02:00Z</dcterms:modified>
  <cp:revision>2</cp:revision>
  <dc:subject/>
  <dc:title/>
</cp:coreProperties>
</file>