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ГБУ РА «МФЦ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_______20__г.№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 на публичную оферту на заключение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осударственное бюджетное учреждение Республики Адыге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ногофункциональный центр предоставления государственных и муниципальных услуг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МФЦ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наименование организации или ФИО Предпринимател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ведения об организации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ное наименование организации (на основании учредительных документов)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кращенное наименование организации (на основании учредительных документов.):  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есто нахождения организации и ее юридический адрес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 (юридический адрес): 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 адрес: 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тактные телефоны: 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нтактные (доверенные) лица: 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Адрес электронной почты (при наличии): ________________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ив публичную оферту о заключении Агентского договора на оказание платежных услуг с Банковским платежным агентом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уководителя, 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ответом подтверждает полное и безоговорочное согласие с условиями публичной оферты, опубликованной на официальном информационном сайт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Ф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ти Интернет –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  <w:lang w:eastAsia="ru-RU"/>
        </w:rPr>
        <w:t>www.mfc01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6130" w:leader="none"/>
          <w:tab w:val="left" w:pos="685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 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Должность, Подпись и расшифровка подписи)</w:t>
      </w:r>
    </w:p>
    <w:p>
      <w:pPr>
        <w:pStyle w:val="Normal"/>
        <w:widowControl w:val="false"/>
        <w:tabs>
          <w:tab w:val="clear" w:pos="708"/>
          <w:tab w:val="right" w:pos="6130" w:leader="none"/>
          <w:tab w:val="left" w:pos="685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6130" w:leader="none"/>
          <w:tab w:val="left" w:pos="685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6130" w:leader="none"/>
          <w:tab w:val="left" w:pos="685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6130" w:leader="none"/>
          <w:tab w:val="left" w:pos="685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6130" w:leader="none"/>
          <w:tab w:val="left" w:pos="685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right" w:pos="6130" w:leader="none"/>
          <w:tab w:val="left" w:pos="685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6130" w:leader="none"/>
          <w:tab w:val="left" w:pos="685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__.__.____г.</w:t>
      </w:r>
    </w:p>
    <w:p>
      <w:pPr>
        <w:pStyle w:val="Normal"/>
        <w:widowControl w:val="false"/>
        <w:tabs>
          <w:tab w:val="clear" w:pos="708"/>
          <w:tab w:val="right" w:pos="6130" w:leader="none"/>
          <w:tab w:val="left" w:pos="685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425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20:00Z</dcterms:created>
  <dc:creator>Ушакова Елена Владимировна</dc:creator>
  <dc:description/>
  <cp:keywords/>
  <dc:language>en-US</dc:language>
  <cp:lastModifiedBy>1</cp:lastModifiedBy>
  <cp:lastPrinted>2025-08-20T08:07:00Z</cp:lastPrinted>
  <dcterms:modified xsi:type="dcterms:W3CDTF">2025-08-20T07:19:00Z</dcterms:modified>
  <cp:revision>8</cp:revision>
  <dc:subject/>
  <dc:title/>
</cp:coreProperties>
</file>