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убличная оферта о заключении агентского договора на оказание услуг по обучению субъектов малого и среднего предпринимательства, а также лиц, желающих начать предпринимательскую деятельность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о статьёй 437 Гражданского Кодекса Российской Федерации настоящая Оферта является публичной офертой, то есть предложением ГБУ РА «МФЦ», адресованным, неопределённому кругу лиц (организациям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Акцептовать Оферту (отозваться на Оферту) вправе юридическое лицо либо индивидуальный предприниматель, зарегистрированные в установленном законодательством РФ порядке, имеющие право на осуществление указанного вида деятельности (перечень документов, необходимых для предоставления организацией для подтверждения соответствия организации требованиям законодательства указаны в Приложении № 3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В случае принятия изложенных в настоящей Оферте условий, юридическое лицо либо индивидуальный предприниматель, осуществляющие её акцепт, заключают Агентский договор с ГБУ РА «МФЦ» на оказание услуг по обучению субъектов малого и среднего предпринимательства, а также лиц, желающих начать предпринимательскую деятельность. Договор заключается на возмездной основе. Размер агентского вознаграждения составляет не менее 15 % от стоимости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Оферта является бессрочной и вступает в силу со дня, следующего за днем размещения её на официальном информационном сайте МФЦ в сети Интернет www.mfc01.ru, и действует до дня, следующего за днем размещения на официальном информационном сайте МФЦ в сети Интернет www.mfc01.ru извещения об отмене Оферты. ГБУ РА «МФЦ» вправе отменить Оферту в любое время без объяснения причин, а также внести в нее изменения в любой момент, разместив при этом на официальном информационном сайте МФЦ в сети Интернет www.mfc01.ru извещение о внесений изменений в условия оферт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Акцепт настоящей Оферты осуществляется путем направления организацией, акцептующей настоящую оферту, подписанного, скрепленного печатью, ответа о полном и безоговорочном согласии с условиями, изложенными в настоящей Оферте (форма ответа – Приложение № 1) и Агентского договора (форма договора – Приложение №2) с заполненными реквизитами, подписанного, скрепленного печатью, на почтовый адрес ГБУ РА «МФЦ»: 385000, Республика Адыгея, г. Майкоп, ул. Краснооктябрьская, 47 либо нарочно по адресу: Республика Адыгея, г. Майкоп, ул. Краснооктябрьская, 47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Заключение Агентского договора на бумажном носителе (подписание сторонами и скрепление печатями (при наличии)) является обязательным условием настоящей Оферт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Днем заключения договора является день согласования обоими сторонами (организацией и ГБУ РА «МФЦ») Порядка (стандарта) предоставления услуги на базе ГБУ РА «МФЦ»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Структурные подразделения ГБУ РА «МФЦ», в которых будет организовано предоставление обучающих услуг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Центр оказания услуг для бизнеса, расположенный по адресу: Республика Адыгея, город Майкоп, ул.Михайлова, 23, строение 1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Центр оказания услуг для бизнеса, расположенный по адресу: Республика Адыгея, пгт. Яблоновский, ул.Гагарина, 144/1, корпус 7, помещение 5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0</Characters>
  <CharactersWithSpaces>2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47:00Z</dcterms:created>
  <dc:creator>Оксана Муратовна Бегельдиева</dc:creator>
  <dc:description/>
  <dc:language>en-US</dc:language>
  <cp:lastModifiedBy/>
  <dcterms:modified xsi:type="dcterms:W3CDTF">2019-11-07T14:47:00Z</dcterms:modified>
  <cp:revision>2</cp:revision>
  <dc:subject/>
  <dc:title>Публичная оферта о заключении агентского договора на оказание услуг по обучению субъектов малого и среднего предпринимательства, а также лиц, желающих начать предпринимательскую деяте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