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6"/>
        </w:rPr>
        <w:t>Приложение №  3</w:t>
      </w:r>
    </w:p>
    <w:p>
      <w:pPr>
        <w:pStyle w:val="TextBody"/>
        <w:spacing w:before="0" w:after="0"/>
        <w:ind w:left="6096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к Публичной оферте о заключении агентского договора на оказание услуг по изготовлению печатей (за исключением гербовых печатей), штампов, стендов и уголков потребителя  юридическим лицам и индивидуальным предпринимателям</w:t>
      </w:r>
    </w:p>
    <w:p>
      <w:pPr>
        <w:pStyle w:val="TextBody"/>
        <w:spacing w:before="0" w:after="0"/>
        <w:ind w:left="0" w:right="0" w:firstLine="34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left="0" w:right="0" w:firstLine="34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left="0" w:right="0" w:firstLine="34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 на публичную оферт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 заключении агентского Договора по консультированию и приему заявлений (документов) от юридических лиц и индивидуальных предпринимателей на оказание услуг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/ф.и.о. ИП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ведения об организации/ИП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Полное наименование организации (на основании учредительных документов)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Сокращенное наименование организации (на основании учредительных документов)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Фактическое место нахождения организации/ИП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Юридический, почтовый адрес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Телефоны, факс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6. Адрес электронной почты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7. Ответственные за взаимодействие с ГБУ РА «МФЦ» лиц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зучив публичную оферту о заключении агентского договора по консультированию и приему заявлений (документов) от физических лиц на оказание услуг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полное наименование организации/ф.и.о. ИП) ________________________________________________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це, 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должность руководителя организации, Ф.И.О.)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м ответом подтверждает полное и безоговорочное согласие с условиями публичной оферты, опубликованной на официальном информационном сайте ГБУ РА «МФЦ» в сети Интернет – </w:t>
      </w:r>
      <w:r>
        <w:rPr>
          <w:rFonts w:cs="Times New Roman" w:ascii="Times New Roman" w:hAnsi="Times New Roman"/>
          <w:sz w:val="24"/>
          <w:lang w:val="en-US"/>
        </w:rPr>
        <w:t>http://www.мфц01.рф</w:t>
      </w:r>
      <w:r>
        <w:rPr>
          <w:rFonts w:cs="Times New Roman" w:ascii="Times New Roman" w:hAnsi="Times New Roman"/>
          <w:sz w:val="24"/>
        </w:rPr>
        <w:t>, и готовность к подписанию агентского договора по консультированию и приему заявлений (документов) от физических лиц на оказание услуг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ь Подпись Ф.И.О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П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_______________________</w:t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bCs w:val="false"/>
          <w:sz w:val="24"/>
          <w:szCs w:val="26"/>
        </w:rPr>
      </w:pPr>
      <w:r>
        <w:rPr>
          <w:rFonts w:cs="Times New Roman;serif" w:ascii="Times New Roman;serif" w:hAnsi="Times New Roman;serif"/>
          <w:b/>
          <w:bCs w:val="false"/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DemiCTT">
    <w:charset w:val="cc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0" w:right="45" w:hanging="0"/>
      <w:outlineLvl w:val="1"/>
    </w:pPr>
    <w:rPr>
      <w:rFonts w:ascii="FuturaDemiCTT" w:hAnsi="FuturaDemiCTT" w:cs="FuturaDemiCTT"/>
      <w:b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ЧЧЧ"/>
    <w:basedOn w:val="Heading2"/>
    <w:qFormat/>
    <w:pPr>
      <w:numPr>
        <w:ilvl w:val="0"/>
        <w:numId w:val="0"/>
      </w:numPr>
      <w:tabs>
        <w:tab w:val="clear" w:pos="709"/>
        <w:tab w:val="left" w:pos="908" w:leader="none"/>
      </w:tabs>
      <w:spacing w:before="400" w:after="80"/>
      <w:ind w:left="454" w:right="45" w:hanging="28"/>
      <w:outlineLvl w:val="9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2:25Z</dcterms:created>
  <dc:creator/>
  <dc:description/>
  <dc:language>en-US</dc:language>
  <cp:lastModifiedBy/>
  <dcterms:modified xsi:type="dcterms:W3CDTF">2018-06-13T09:56:18Z</dcterms:modified>
  <cp:revision>137</cp:revision>
  <dc:subject/>
  <dc:title/>
</cp:coreProperties>
</file>